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南丹市災害時要配慮者登録事項変更届</w:t>
      </w:r>
    </w:p>
    <w:p>
      <w:pPr>
        <w:pStyle w:val="Normal"/>
        <w:rPr/>
      </w:pPr>
      <w:r>
        <w:rPr>
          <w:sz w:val="18"/>
          <w:szCs w:val="18"/>
        </w:rPr>
        <w:t>南丹市長　　　　　　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先に申請した南丹市災害時要配慮者登録申請書について、下記事項に変更等がありましたので届出します。</w:t>
      </w:r>
    </w:p>
    <w:p>
      <w:pPr>
        <w:pStyle w:val="Normal"/>
        <w:tabs>
          <w:tab w:val="clear" w:pos="840"/>
          <w:tab w:val="left" w:pos="9354" w:leader="none"/>
        </w:tabs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年　　　　月　　　　日　　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届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出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sz w:val="18"/>
          <w:szCs w:val="18"/>
          <w:u w:val="single"/>
        </w:rPr>
        <w:t>　　　　　　　　　　　　㊞</w:t>
      </w:r>
      <w:r>
        <w:rPr>
          <w:sz w:val="18"/>
          <w:szCs w:val="18"/>
        </w:rPr>
        <w:t>　　（代理届出者の場合、登録者との関係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要配慮者氏名</w:t>
      </w:r>
      <w:r>
        <w:rPr>
          <w:sz w:val="18"/>
          <w:szCs w:val="18"/>
          <w:u w:val="single"/>
        </w:rPr>
        <w:t>　　　　　　　　　　　　　</w:t>
      </w:r>
      <w:r>
        <w:rPr>
          <w:sz w:val="18"/>
          <w:szCs w:val="18"/>
        </w:rPr>
        <w:t>　　電話番号</w:t>
      </w:r>
      <w:r>
        <w:rPr>
          <w:sz w:val="18"/>
          <w:szCs w:val="18"/>
          <w:u w:val="single"/>
        </w:rPr>
        <w:t>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住　　　　所</w:t>
      </w:r>
      <w:r>
        <w:rPr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記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）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等の状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に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　有（要介護　　　）・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に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　有（要介護　　　）・無</w:t>
            </w:r>
          </w:p>
        </w:tc>
      </w:tr>
      <w:tr>
        <w:trPr>
          <w:trHeight w:val="17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障手帳　有（　　種　　級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部位（視覚・聴覚又は平衡機能・音声言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上肢・下肢・体幹・心臓・腎臓・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吸器・膀胱・直腸・小腸・肝臓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）・無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障手帳　有（　　種　　級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部位（視覚・聴覚又は平衡機能・音声言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上肢・下肢・体幹・心臓・腎臓・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吸器・膀胱・直腸・小腸・肝臓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）・無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育手帳　有（判定　　　）・無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育手帳　有（判定　　　）・無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手帳　有（　　級）・無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手帳　有（　　級）・無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透析　有（週　　回　　　　曜日）・無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透析　有（週　　回　　　　曜日）・無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齢者世帯・一人暮らし高齢者・乳幼児・妊産婦・外国人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齢者世帯・一人暮らし高齢者・乳幼児・妊産婦・外国人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続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続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者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4800</wp:posOffset>
                      </wp:positionH>
                      <wp:positionV relativeFrom="page">
                        <wp:posOffset>1187450</wp:posOffset>
                      </wp:positionV>
                      <wp:extent cx="4791075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変更のある箇所のみ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25pt;height:37.2pt;mso-wrap-distance-left:9.05pt;mso-wrap-distance-right:9.05pt;mso-wrap-distance-top:0pt;mso-wrap-distance-bottom:0pt;margin-top:93.5pt;mso-position-vertical-relative:page;margin-left:24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変更のある箇所のみ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続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続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41170</wp:posOffset>
                      </wp:positionH>
                      <wp:positionV relativeFrom="page">
                        <wp:posOffset>271145</wp:posOffset>
                      </wp:positionV>
                      <wp:extent cx="63754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裏面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20.95pt;mso-wrap-distance-left:9.05pt;mso-wrap-distance-right:9.05pt;mso-wrap-distance-top:0pt;mso-wrap-distance-bottom:0pt;margin-top:21.35pt;mso-position-vertical-relative:page;margin-left:137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裏面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家族構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に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人暮らし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に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人暮らし。（　　年　　月頃から）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丹市内に家族がいる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丹市内に家族がいる。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丹市内に親せきがいる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丹市内に親せきがいる。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丹市外に家族、親せきがいる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丹市外に家族、親せきがいる。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寄りがない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寄りがない。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）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同居状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と同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と同居。　　　人（本人含む）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も家族がいる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も家族がいる。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は家族がいない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は家族がいない。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かりつけ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関名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医　　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（　　　　　　　　　　　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関名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医　　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（　　　　　　　　　　　）</w:t>
            </w:r>
          </w:p>
        </w:tc>
      </w:tr>
      <w:tr>
        <w:trPr>
          <w:trHeight w:val="10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とする援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にチェックしてください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命を維持するために常用している薬があり携帯が必要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にチェックしてください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命を維持するために常用している薬があり携帯が必要。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耳の聞こえが良くないので、大きな声で呼びかけてください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耳の聞こえが良くないので、大きな声で呼びかけてください。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動に（車いす・介助）が必要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動に（車いす・介助）が必要。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に介助が必要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に介助が必要。</w:t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に（介助・洋式トイレ・障害者用トイレ）が必要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に（介助・洋式トイレ・障害者用トイレ）が必要。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替えに介助が必要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替えに介助が必要。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呼吸器が常に必要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呼吸器が常に必要。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酸素ボンベや酸素濃縮器が必要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酸素ボンベや酸素濃縮器が必要。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ん吸引が必要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ん吸引が必要。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入器（ネブライザー）が必要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入器（ネブライザー）が必要。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することが苦手なので、わかりやすい言葉で話してください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することが苦手なので、わかりやすい言葉で話してください。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等で、道に迷う恐れがある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等で、道に迷う恐れがある。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断応力に不安がある。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断応力に不安がある。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4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ge">
                  <wp:posOffset>278130</wp:posOffset>
                </wp:positionV>
                <wp:extent cx="4791075" cy="47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変更のある箇所のみ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7.2pt;mso-wrap-distance-left:9.05pt;mso-wrap-distance-right:9.05pt;mso-wrap-distance-top:0pt;mso-wrap-distance-bottom:0pt;margin-top:21.9pt;mso-position-vertical-relative:page;margin-left:40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変更のある箇所のみ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8:00Z</dcterms:created>
  <dc:creator>南丹市</dc:creator>
  <dc:description/>
  <cp:keywords/>
  <dc:language>en-US</dc:language>
  <cp:lastModifiedBy>南丹市役所</cp:lastModifiedBy>
  <cp:lastPrinted>2019-01-08T11:42:00Z</cp:lastPrinted>
  <dcterms:modified xsi:type="dcterms:W3CDTF">2019-01-08T02:45:00Z</dcterms:modified>
  <cp:revision>19</cp:revision>
  <dc:subject/>
  <dc:title>様式第4号（第7条関係）</dc:title>
</cp:coreProperties>
</file>