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南丹市子ども・子育て会議　委員構成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任期　　令和７年４月１日から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９年３月３１日まで</w:t>
      </w:r>
    </w:p>
    <w:p>
      <w:pPr>
        <w:pStyle w:val="Normal"/>
        <w:ind w:firstLine="3570"/>
        <w:jc w:val="right"/>
        <w:rPr/>
      </w:pPr>
      <w:r>
        <w:rPr/>
        <w:t>　　　　　定数　２０人以内</w:t>
      </w:r>
    </w:p>
    <w:tbl>
      <w:tblPr>
        <w:tblW w:w="1017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5"/>
        <w:gridCol w:w="4125"/>
        <w:gridCol w:w="875"/>
        <w:gridCol w:w="1595"/>
        <w:gridCol w:w="1205"/>
      </w:tblGrid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</w:rPr>
              <w:t>法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条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項に規定する子どもの保護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７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ＰＴＡ組織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市立小学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丹市ＰＴＡ連絡協議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塩貝　大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市立幼稚園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丹市立園部幼稚園ＰＴ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林　貴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私立幼稚園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校法人聖カタリナ学園</w:t>
            </w:r>
            <w:r>
              <w:rPr>
                <w:sz w:val="18"/>
              </w:rPr>
              <w:t> </w:t>
            </w:r>
            <w:r>
              <w:rPr>
                <w:sz w:val="18"/>
              </w:rPr>
              <w:t>聖家族幼稚園保護者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牧野　珠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公募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学生以下の子をもつ保護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野中　典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藤井　朝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八木　美沙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池田　真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</w:rPr>
              <w:t>法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条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項に規定する子ども・子育て支援に関する事業に従事する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４人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市委託事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つどいの広場事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ＰＯ法人グローアッ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口　桂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・公立保育所・幼稚園・認定こども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南丹市立保育所・幼稚園・幼児学園・こども園職員連絡協議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八木　裕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私立幼稚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法人聖カタリナ学園　聖家族幼稚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川　由美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私立認定こども園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法人京都ルーテル会 南丹のぞみ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髙塚　郁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</w:rPr>
              <w:t>前号に規定する子ども・子育て支援に関し学識経験のある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佛教大学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社会福祉学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藤松　素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○</w:t>
            </w:r>
            <w:r>
              <w:rPr>
                <w:b/>
                <w:sz w:val="24"/>
              </w:rPr>
              <w:t>その他市長が必要と認める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８人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子育て支援団体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みやま子育てパートナーズ「よっといで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桂　ひさ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すくすくやぎっ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勝　絵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ＰＯ法人ここた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谷　有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医療機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船井医師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屋　和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・南丹市民生児童委員協議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丹市民生児童委員協議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村上　不二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南丹市小学校校長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丹市小学校校長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白樫　勝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京都府南丹保健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京都府南丹保健所福祉室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原田　寿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spacing w:val="0"/>
                <w:w w:val="90"/>
                <w:kern w:val="0"/>
                <w:sz w:val="21"/>
              </w:rPr>
              <w:t>南丹市社会福祉協議</w:t>
            </w:r>
            <w:r>
              <w:rPr>
                <w:spacing w:val="1"/>
                <w:w w:val="90"/>
                <w:kern w:val="0"/>
                <w:sz w:val="21"/>
              </w:rPr>
              <w:t>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丹市社会福祉協議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吉田　桂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公募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子育て経験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０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　　計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２０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募枠は「南丹市子ども・子育て会議委員公募要綱」に基づき５名以内とし、</w:t>
      </w:r>
      <w:r>
        <w:rPr>
          <w:u w:val="double"/>
        </w:rPr>
        <w:t>定員２０名以内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33333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5:00Z</dcterms:created>
  <dc:creator>南丹市</dc:creator>
  <dc:description/>
  <cp:keywords/>
  <dc:language>en-US</dc:language>
  <cp:lastModifiedBy>Administrator</cp:lastModifiedBy>
  <cp:lastPrinted>2023-03-26T16:23:00Z</cp:lastPrinted>
  <dcterms:modified xsi:type="dcterms:W3CDTF">2025-06-20T05:30:00Z</dcterms:modified>
  <cp:revision>34</cp:revision>
  <dc:subject/>
  <dc:title>南丹市子ども・子育て支援会議　委員構成案</dc:title>
</cp:coreProperties>
</file>