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令和４年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１回　南丹市子育て発達支援センター運営委員会　次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日　時　令和４年５月２６日（木）</w:t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午前１０時００分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場　所　南丹市役所 ４号庁舎 ２階会議室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開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運営委員委嘱状の交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市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委員長及び副委員長の選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報告事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令和３年度発達支援相談事業実績報告について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firstLine="240"/>
        <w:rPr>
          <w:sz w:val="24"/>
        </w:rPr>
      </w:pPr>
      <w:r>
        <w:rPr>
          <w:sz w:val="24"/>
        </w:rPr>
        <w:t>２　令和３年度児童発達支援事業実績報告につい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協議事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１　令和４年度発達支援相談事業計画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令和４年度児童発達支援事業計画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その他</w:t>
      </w:r>
    </w:p>
    <w:p>
      <w:pPr>
        <w:pStyle w:val="Normal"/>
        <w:spacing w:lineRule="atLeast" w:line="0"/>
        <w:ind w:left="3210" w:hanging="2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210" w:hanging="2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21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閉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8:00Z</dcterms:created>
  <dc:creator>Haruki-t</dc:creator>
  <dc:description/>
  <cp:keywords/>
  <dc:language>en-US</dc:language>
  <cp:lastModifiedBy>Administrator</cp:lastModifiedBy>
  <cp:lastPrinted>2022-05-20T09:19:00Z</cp:lastPrinted>
  <dcterms:modified xsi:type="dcterms:W3CDTF">2022-05-20T00:20:00Z</dcterms:modified>
  <cp:revision>14</cp:revision>
  <dc:subject/>
  <dc:title>第１回民生委員推薦会　次第</dc:title>
</cp:coreProperties>
</file>