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平成２８年度南丹市一般会計・特別会計決算の概要</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２８年度決算　一般会計の概要</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sz w:val="24"/>
        </w:rPr>
        <w:t>歳入　　２２１億９，２１６万８，６４７円</w:t>
      </w:r>
    </w:p>
    <w:p>
      <w:pPr>
        <w:pStyle w:val="Normal"/>
        <w:rPr/>
      </w:pPr>
      <w:r>
        <w:rPr>
          <w:rFonts w:ascii="ＭＳ Ｐゴシック" w:hAnsi="ＭＳ Ｐゴシック" w:cs="ＭＳ Ｐゴシック" w:eastAsia="ＭＳ Ｐゴシック"/>
          <w:b/>
          <w:sz w:val="24"/>
        </w:rPr>
        <w:t>歳出　　２１４億５，１３４万８，０９１円</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平成２９年９月市議会定例会で認定された『平成２８年度南丹市一般会計・特別会計決算』の概要についてお知らせ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平成２８年度の一般会計決算額は、市に入ったお金（歳入）が２２１億９，２１６万８，６４７円、使ったお金（歳出）が２１４億５，１３４万８，０９１円で、差し引きすると７億４，０８２万５５６円となり、この内から翌年度への繰越財源２億７，３３２万１，０００円を除いた４億６，７４９万９，５５６円の黒字となりました。</w:t>
      </w:r>
    </w:p>
    <w:p>
      <w:pPr>
        <w:pStyle w:val="Normal"/>
        <w:rPr/>
      </w:pPr>
      <w:r>
        <w:rPr>
          <w:rFonts w:ascii="ＭＳ Ｐ明朝" w:hAnsi="ＭＳ Ｐ明朝" w:cs="ＭＳ Ｐ明朝" w:eastAsia="ＭＳ Ｐ明朝"/>
          <w:sz w:val="24"/>
        </w:rPr>
        <w:t>　ただし、その歳入には、前年度からの繰越金７億７，１８７万５，９４３円が含まれて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歳入で一番多いのは、標準的な行政サービスを行うために交付される「地方交付税」が９７億６，７６２万６，０００円、歳入全体の４４．０％を占めています。続いて、市民税や固定資産税などの「市税」で４２億３，２４５万８，９３９円（１９．１％）の順となって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歳出は社会生活に必要な福祉施策経費の「民生費」が５９億１，５８１万６，３６１円と最も多く、歳出全体の２７．</w:t>
      </w:r>
      <w:r>
        <w:rPr>
          <w:rFonts w:eastAsia="ＭＳ Ｐ明朝" w:cs="ＭＳ Ｐ明朝" w:ascii="ＭＳ Ｐ明朝" w:hAnsi="ＭＳ Ｐ明朝"/>
          <w:sz w:val="24"/>
        </w:rPr>
        <w:t>6</w:t>
      </w:r>
      <w:r>
        <w:rPr>
          <w:rFonts w:ascii="ＭＳ Ｐ明朝" w:hAnsi="ＭＳ Ｐ明朝" w:cs="ＭＳ Ｐ明朝" w:eastAsia="ＭＳ Ｐ明朝"/>
          <w:sz w:val="24"/>
        </w:rPr>
        <w:t>％を占めています。続いて</w:t>
      </w:r>
      <w:r>
        <w:rPr>
          <w:rFonts w:ascii="ＭＳ Ｐ明朝" w:hAnsi="ＭＳ Ｐ明朝" w:cs="ShinMGoPro-Light;Arial Unicode MS" w:eastAsia="ＭＳ Ｐ明朝"/>
          <w:kern w:val="0"/>
          <w:sz w:val="24"/>
        </w:rPr>
        <w:t>「総務費」が３５</w:t>
      </w:r>
      <w:r>
        <w:rPr>
          <w:rFonts w:ascii="ＭＳ Ｐ明朝" w:hAnsi="ＭＳ Ｐ明朝" w:cs="ＭＳ Ｐ明朝" w:eastAsia="ＭＳ Ｐ明朝"/>
          <w:sz w:val="24"/>
        </w:rPr>
        <w:t>億４，１８７万２，４７７円（１６．５％）、「公債費」３２億４，２６９万２円（１５．１％）、「土木費」２５億３，３６２万４，１６１円（１１．８％）となって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そのほか、７特別会計（企業会計は除く）については、すべて黒字を維持しており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本市は、６１６．３１平方キロメートルという広大な市域を有しており、多様な市民要望に応え、社会資本の整備を積極的に進めてきました。一方で、これら施設整備などに伴い多額の市債を発行してきた結果、その償還のための公債費や景気の低迷、少子・高齢化社会などに対応した福祉施策拡充のための扶助費などの義務的経費が増加し、財政構造の硬直化が進み厳しい財政状況となって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このような状況の中、持続可能な財政基盤を確立し、将来に希望の持てる南丹市を実現するため、「南丹市総合振興計画」の着実な推進を図り、森・里・街がきらめき、次代を切り拓くまちづくりを推進していきます。</w:t>
      </w:r>
    </w:p>
    <w:sectPr>
      <w:type w:val="nextPage"/>
      <w:pgSz w:w="11906" w:h="16838"/>
      <w:pgMar w:left="1304" w:right="1304"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17:00Z</dcterms:created>
  <dc:creator>南丹市</dc:creator>
  <dc:description/>
  <cp:keywords/>
  <dc:language>en-US</dc:language>
  <cp:lastModifiedBy>南丹市役所</cp:lastModifiedBy>
  <cp:lastPrinted>2017-03-18T19:54:00Z</cp:lastPrinted>
  <dcterms:modified xsi:type="dcterms:W3CDTF">2019-04-22T07:55:00Z</dcterms:modified>
  <cp:revision>11</cp:revision>
  <dc:subject/>
  <dc:title>平成２０年度南丹市一般会計・特別会計決算の概要</dc:title>
</cp:coreProperties>
</file>