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平成２９年度南丹市一般会計・特別会計決算の概要</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９年度決算　一般会計の概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rPr>
        <w:t>歳入　　２３２億７，８３２万９，０８１円</w:t>
      </w:r>
    </w:p>
    <w:p>
      <w:pPr>
        <w:pStyle w:val="Normal"/>
        <w:rPr/>
      </w:pPr>
      <w:r>
        <w:rPr>
          <w:rFonts w:ascii="ＭＳ Ｐゴシック" w:hAnsi="ＭＳ Ｐゴシック" w:cs="ＭＳ Ｐゴシック" w:eastAsia="ＭＳ Ｐゴシック"/>
          <w:b/>
          <w:sz w:val="24"/>
        </w:rPr>
        <w:t>歳出　　２２４億９，１５８万７，８２５円</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平成３０年９月市議会定例会で認定された『平成２９年度南丹市一般会計・特別会計決算』の概要についてお知らせ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平成２９年度の一般会計決算額は、市に入ったお金（歳入）が２３２億７，８３２万９，０８１円、使ったお金（歳出）が２２４億９，１５８万７，８２５円で、差し引きすると７億８，６７４万１，２５６円となり、この内から翌年度への繰越財源２億７，８３８万９，０００円を除いた５億８３５万２，２５６円の黒字となりました。</w:t>
      </w:r>
    </w:p>
    <w:p>
      <w:pPr>
        <w:pStyle w:val="Normal"/>
        <w:rPr/>
      </w:pPr>
      <w:r>
        <w:rPr>
          <w:rFonts w:ascii="ＭＳ Ｐ明朝" w:hAnsi="ＭＳ Ｐ明朝" w:cs="ＭＳ Ｐ明朝" w:eastAsia="ＭＳ Ｐ明朝"/>
          <w:sz w:val="24"/>
        </w:rPr>
        <w:t>　ただし、その歳入には、前年度からの繰越金７億４，０８２万５５６円が含まれ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歳入で一番多いのは、標準的な行政サービスを行うために交付される「地方交付税」が９６億１３３万２，０００円、歳入全体の４１．３％を占めています。続いて、市民税や固定資産税などの「市税」で４１億９，７７１万８，４６３円（１８．０％）の順となっ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歳出は社会生活に必要な福祉施策経費の「民生費」が５８億７，８５８万９，１３１円と最も多く、歳出全体の２６．１％を占めています。続いて</w:t>
      </w:r>
      <w:r>
        <w:rPr>
          <w:rFonts w:ascii="ＭＳ Ｐ明朝" w:hAnsi="ＭＳ Ｐ明朝" w:cs="ShinMGoPro-Light;Arial Unicode MS" w:eastAsia="ＭＳ Ｐ明朝"/>
          <w:kern w:val="0"/>
          <w:sz w:val="24"/>
        </w:rPr>
        <w:t>「総務費」が４１</w:t>
      </w:r>
      <w:r>
        <w:rPr>
          <w:rFonts w:ascii="ＭＳ Ｐ明朝" w:hAnsi="ＭＳ Ｐ明朝" w:cs="ＭＳ Ｐ明朝" w:eastAsia="ＭＳ Ｐ明朝"/>
          <w:sz w:val="24"/>
        </w:rPr>
        <w:t>億４，５６６万４，４５７円（１８．４％）、「公債費」３２億６，１２９万４６９円（１４．５％）、「土木費」２７億６，３８０万１，１３７円（１２．３％）となってい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そのほか、７特別会計（企業会計は除く）については、すべて黒字を維持しており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本市は、６１６．３１平方キロメートルという広大な市域を有しており、多様な市民要望に応え、社会資本の整備を積極的に進めてきました。一方で、これら施設整備などに伴い多額の市債を発行してきた結果、その償還のための公債費や景気の低迷、少子・高齢化社会などに対応した福祉施策拡充のための扶助費などの義務的経費が増加し、財政構造の硬直化が進み厳しい財政状況となってい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このような状況の中、持続可能な財政基盤を確立し、将来に希望の持てる南丹市を実現するため、また、平成２９年度は、「南丹市総合振興計画」の最終年度であり、集大成の年度と捉え、まちづくりを進めてまいりました。</w:t>
      </w:r>
    </w:p>
    <w:sectPr>
      <w:type w:val="nextPage"/>
      <w:pgSz w:w="11906" w:h="16838"/>
      <w:pgMar w:left="1304" w:right="1304"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7:00Z</dcterms:created>
  <dc:creator>南丹市</dc:creator>
  <dc:description/>
  <cp:keywords/>
  <dc:language>en-US</dc:language>
  <cp:lastModifiedBy>南丹市役所</cp:lastModifiedBy>
  <cp:lastPrinted>2017-03-18T19:54:00Z</cp:lastPrinted>
  <dcterms:modified xsi:type="dcterms:W3CDTF">2019-04-22T08:00:00Z</dcterms:modified>
  <cp:revision>13</cp:revision>
  <dc:subject/>
  <dc:title>平成２０年度南丹市一般会計・特別会計決算の概要</dc:title>
</cp:coreProperties>
</file>