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事業所→保険者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b/>
          <w:sz w:val="28"/>
        </w:rPr>
        <w:t>介護予防・日常生活支援総合事業費過誤申立書（通常過誤）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177"/>
        <w:gridCol w:w="4388"/>
      </w:tblGrid>
      <w:tr>
        <w:trPr>
          <w:trHeight w:val="702" w:hRule="atLeast"/>
          <w:cantSplit w:val="true"/>
        </w:trPr>
        <w:tc>
          <w:tcPr>
            <w:tcW w:w="8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南丹市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下記の介護給付について、過誤を申し立てます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　　　　　　　　年　　月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ＭＳ ゴシック"/>
              </w:rPr>
            </w:pPr>
            <w:r>
              <w:rPr>
                <w:rFonts w:eastAsia="ＭＳ ゴシック"/>
              </w:rPr>
              <w:t>－　　　　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398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1430"/>
        <w:gridCol w:w="367"/>
        <w:gridCol w:w="367"/>
        <w:gridCol w:w="367"/>
        <w:gridCol w:w="368"/>
        <w:gridCol w:w="4095"/>
      </w:tblGrid>
      <w:tr>
        <w:trPr>
          <w:trHeight w:val="495" w:hRule="atLeast"/>
          <w:cantSplit w:val="true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番号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番号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サービス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提供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　立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由コ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立事由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事業所→保険者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b/>
          <w:sz w:val="28"/>
        </w:rPr>
        <w:t>介護予防・日常生活支援総合事業費過誤申立書（同月過誤）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177"/>
        <w:gridCol w:w="4388"/>
      </w:tblGrid>
      <w:tr>
        <w:trPr>
          <w:trHeight w:val="702" w:hRule="atLeast"/>
          <w:cantSplit w:val="true"/>
        </w:trPr>
        <w:tc>
          <w:tcPr>
            <w:tcW w:w="8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南丹市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下記の介護給付について、過誤を申し立てます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　　　　　　　　年　　月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ＭＳ ゴシック"/>
              </w:rPr>
            </w:pPr>
            <w:r>
              <w:rPr>
                <w:rFonts w:eastAsia="ＭＳ ゴシック"/>
              </w:rPr>
              <w:t>－　　　　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398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1430"/>
        <w:gridCol w:w="367"/>
        <w:gridCol w:w="367"/>
        <w:gridCol w:w="367"/>
        <w:gridCol w:w="368"/>
        <w:gridCol w:w="4095"/>
      </w:tblGrid>
      <w:tr>
        <w:trPr>
          <w:trHeight w:val="495" w:hRule="atLeast"/>
          <w:cantSplit w:val="true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番号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番号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サービス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提供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　立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由コ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立事由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59385</wp:posOffset>
                </wp:positionV>
                <wp:extent cx="2400300" cy="571500"/>
                <wp:effectExtent l="5080" t="5080" r="782320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47486"/>
                            <a:gd name="adj2" fmla="val 8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過誤申立が事業所からされたことを明らかにするために、この様式を作成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pt;margin-top:-12.55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過誤申立が事業所からされたことを明らかにするために、この様式を作成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9215</wp:posOffset>
                </wp:positionV>
                <wp:extent cx="1842770" cy="523875"/>
                <wp:effectExtent l="104775" t="5715" r="539750" b="247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523800"/>
                        </a:xfrm>
                        <a:prstGeom prst="wedgeRectCallout">
                          <a:avLst>
                            <a:gd name="adj1" fmla="val -53962"/>
                            <a:gd name="adj2" fmla="val 9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常過誤と同月過誤、どちらで処理するのか明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5pt;margin-top:5.45pt;width:145.0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通常過誤と同月過誤、どちらで処理するのか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w:t>記入例</w:t>
      </w:r>
    </w:p>
    <w:p>
      <w:pPr>
        <w:pStyle w:val="Normal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w:t>事業所→保険者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b/>
          <w:sz w:val="28"/>
        </w:rPr>
        <w:t>介護予防・日常生活支援総合事業費過誤申立書（</w:t>
      </w:r>
      <w:r>
        <w:rPr>
          <w:rFonts w:eastAsia="ＭＳ ゴシック"/>
          <w:b/>
          <w:color w:val="FF0000"/>
          <w:sz w:val="28"/>
        </w:rPr>
        <w:t>通常</w:t>
      </w:r>
      <w:r>
        <w:rPr>
          <w:rFonts w:eastAsia="ＭＳ ゴシック"/>
          <w:b/>
          <w:sz w:val="28"/>
        </w:rPr>
        <w:t>過誤）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177"/>
        <w:gridCol w:w="4388"/>
      </w:tblGrid>
      <w:tr>
        <w:trPr>
          <w:trHeight w:val="702" w:hRule="atLeast"/>
          <w:cantSplit w:val="true"/>
        </w:trPr>
        <w:tc>
          <w:tcPr>
            <w:tcW w:w="8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08585</wp:posOffset>
                      </wp:positionV>
                      <wp:extent cx="2138045" cy="710565"/>
                      <wp:effectExtent l="5715" t="5715" r="403860" b="1924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710640"/>
                              </a:xfrm>
                              <a:prstGeom prst="wedgeRectCallout">
                                <a:avLst>
                                  <a:gd name="adj1" fmla="val 46375"/>
                                  <a:gd name="adj2" fmla="val 75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業所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内容確認のため、事務担当者の氏名と電話番号も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45pt;margin-top:8.55pt;width:168.3pt;height:5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所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内容確認のため、事務担当者の氏名と電話番号も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南丹市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下記の介護給付について、過誤を申し立てます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　　　　　　　　年　　月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ＭＳ ゴシック"/>
              </w:rPr>
            </w:pPr>
            <w:r>
              <w:rPr>
                <w:rFonts w:eastAsia="ＭＳ ゴシック"/>
              </w:rPr>
              <w:t>－　　　　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398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1430"/>
        <w:gridCol w:w="367"/>
        <w:gridCol w:w="367"/>
        <w:gridCol w:w="367"/>
        <w:gridCol w:w="368"/>
        <w:gridCol w:w="4095"/>
      </w:tblGrid>
      <w:tr>
        <w:trPr>
          <w:trHeight w:val="495" w:hRule="atLeast"/>
          <w:cantSplit w:val="true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番号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供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申　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事由コ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申立事由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例）請求誤りによる実績取り下げ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（サービス提供日数を１０日から１１日に変更したため）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例）請求誤りによる実績取り下げ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（○加算の算定誤りにより、△単位を□単位で請求したため）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165</wp:posOffset>
                      </wp:positionV>
                      <wp:extent cx="3914775" cy="728345"/>
                      <wp:effectExtent l="5715" t="26670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728280"/>
                              </a:xfrm>
                              <a:prstGeom prst="wedgeRectCallout">
                                <a:avLst>
                                  <a:gd name="adj1" fmla="val 28444"/>
                                  <a:gd name="adj2" fmla="val -85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立事由コー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b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上２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は様式番号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業別に定められた申立対象様式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番号の対応は国保連ホームページを参照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13.95pt;width:308.2pt;height:5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立事由コー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上２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は様式番号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別に定められた申立対象様式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番号の対応は国保連ホームページを参照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72720</wp:posOffset>
                      </wp:positionV>
                      <wp:extent cx="2802890" cy="687705"/>
                      <wp:effectExtent l="5080" t="23050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960" cy="687600"/>
                              </a:xfrm>
                              <a:prstGeom prst="wedgeRectCallout">
                                <a:avLst>
                                  <a:gd name="adj1" fmla="val -9245"/>
                                  <a:gd name="adj2" fmla="val -82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立事由には過誤申立の内容を具体的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3.6pt;width:220.65pt;height:5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立事由には過誤申立の内容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5250</wp:posOffset>
                      </wp:positionV>
                      <wp:extent cx="3919855" cy="931545"/>
                      <wp:effectExtent l="5715" t="112585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680" cy="931680"/>
                              </a:xfrm>
                              <a:prstGeom prst="wedgeRectCallout">
                                <a:avLst>
                                  <a:gd name="adj1" fmla="val 36601"/>
                                  <a:gd name="adj2" fmla="val -169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立事由コー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b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下２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は申立理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・府等の指導による場合は「９９」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その他の場合は【請求誤りによる実績取り下げ】とし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通常過誤なら「０２」、同月過誤なら「１２」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pt;margin-top:7.5pt;width:308.6pt;height:7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立事由コー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下２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は申立理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・府等の指導による場合は「９９」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その他の場合は【請求誤りによる実績取り下げ】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常過誤なら「０２」、同月過誤なら「１２」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9:00Z</dcterms:created>
  <dc:creator>hiy118</dc:creator>
  <dc:description/>
  <cp:keywords/>
  <dc:language>en-US</dc:language>
  <cp:lastModifiedBy>Administrator</cp:lastModifiedBy>
  <cp:lastPrinted>2018-01-05T16:39:00Z</cp:lastPrinted>
  <dcterms:modified xsi:type="dcterms:W3CDTF">2024-05-23T04:08:00Z</dcterms:modified>
  <cp:revision>10</cp:revision>
  <dc:subject/>
  <dc:title>保険者→国保連合会　　　　　　　　　　　　　　　介護給付費過誤申立書</dc:title>
</cp:coreProperties>
</file>