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居宅サービス事業所の選択に関する理由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私は、居宅サービスの提供を受けるに当たり、当該サービスの事業者情報に関し、下欄のとおり説明を受け、比較検討した結果、下記理由から以下の居宅サービス事業所によるサービス提供を受けること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【希望す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pacing w:val="79"/>
          <w:kern w:val="0"/>
          <w:sz w:val="21"/>
        </w:rPr>
        <w:t>事業所番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u w:val="dotted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　　　　　　　　　　　　　　　　　　　　　　　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pacing w:val="42"/>
          <w:kern w:val="0"/>
          <w:sz w:val="21"/>
        </w:rPr>
        <w:t>選択した理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</w:rPr>
        <w:t>由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　年　　　月　　　日（　　）</w:t>
      </w:r>
    </w:p>
    <w:p>
      <w:pPr>
        <w:pStyle w:val="Normal"/>
        <w:spacing w:lineRule="exact" w:line="4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者または代理人氏名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印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居宅介護支援事業所記載欄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説明を行った居宅サービス事業所名及び法人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サービス名　　　　　　　　　　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761"/>
        <w:gridCol w:w="4677"/>
        <w:gridCol w:w="2835"/>
      </w:tblGrid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事業所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法人名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法人　</w:t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説明に使用した資料（該当するものすべてに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　）各サービス事業所のパンフレットまたはホームページ画面印刷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介護サービス情報公表システムのホームページ画面印刷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　）市町村が発行する介護サービス事業所一覧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　）その他具体的に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説明日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平成　　　年　　　月　　　日（　　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説明者氏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（役職）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