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設計業務等成果品納品書（電子媒体含む）</w:t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年　月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監督職員）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受注者（住所）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（会社名）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（管理技術者等氏名）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、設計業務等成果品を納品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業務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TECRIS</w:t>
      </w:r>
      <w:r>
        <w:rPr/>
        <w:t>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品理由：　　　　　　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　　理由例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完成のため</w:t>
      </w:r>
    </w:p>
    <w:p>
      <w:pPr>
        <w:pStyle w:val="Normal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発注者から成果品の○○○○に不備の指摘があ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成果品一覧表</w:t>
      </w:r>
    </w:p>
    <w:tbl>
      <w:tblPr>
        <w:tblW w:w="88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5"/>
        <w:gridCol w:w="633"/>
        <w:gridCol w:w="633"/>
        <w:gridCol w:w="1687"/>
        <w:gridCol w:w="2531"/>
      </w:tblGrid>
      <w:tr>
        <w:trPr>
          <w:trHeight w:val="334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成果品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納品数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作成年月日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34" w:hRule="atLeast"/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紙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電子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例）業務計画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一部修正があった場合は、必ず備考欄に修正したファイル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59:00Z</dcterms:created>
  <dc:creator>a-nakachi08</dc:creator>
  <dc:description/>
  <cp:keywords/>
  <dc:language>en-US</dc:language>
  <cp:lastModifiedBy>南丹市役所</cp:lastModifiedBy>
  <dcterms:modified xsi:type="dcterms:W3CDTF">2020-01-24T07:15:00Z</dcterms:modified>
  <cp:revision>3</cp:revision>
  <dc:subject/>
  <dc:title>　設計業務等成果品納品書（電子媒体含む）</dc:title>
</cp:coreProperties>
</file>