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長　　　　　　　様</w:t>
      </w:r>
    </w:p>
    <w:tbl>
      <w:tblPr>
        <w:tblW w:w="4528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28"/>
      </w:tblGrid>
      <w:tr>
        <w:trPr>
          <w:trHeight w:val="8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人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</w:t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電話　　　　　　　　　　　　　　　　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法定外公共用物占用等許可申請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南丹市法定外公共用物の管理及び使用に関する条例第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項の規定により許可を申請します。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540"/>
        <w:gridCol w:w="900"/>
        <w:gridCol w:w="4708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的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場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定外公共用物の種類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道路・河川・水路・湖沼・その他（　　　　　）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　所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南丹市　　　　　　　　　　　　　　　　　　　　　　　　　　　　　番地</w:t>
            </w:r>
          </w:p>
        </w:tc>
      </w:tr>
      <w:tr>
        <w:trPr>
          <w:trHeight w:val="7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占用等の期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から　　　　　年　　　月　　　　日まで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間）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0"/>
                <w:szCs w:val="20"/>
              </w:rPr>
              <w:t>工作物又は物件の名称</w:t>
            </w:r>
            <w:r>
              <w:rPr>
                <w:rFonts w:ascii="ＭＳ Ｐ明朝" w:hAnsi="ＭＳ Ｐ明朝" w:cs="ＭＳ Ｐ明朝" w:eastAsia="ＭＳ Ｐ明朝"/>
                <w:spacing w:val="10"/>
                <w:w w:val="91"/>
                <w:kern w:val="0"/>
                <w:sz w:val="20"/>
                <w:szCs w:val="20"/>
              </w:rPr>
              <w:t>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称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模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構造及び材質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流水の使用又は産出物の採取の実施方法等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実施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00"/>
                <w:kern w:val="0"/>
                <w:sz w:val="20"/>
                <w:szCs w:val="20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量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敷地の形状変更の内容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規模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○○○○○○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20"/>
                <w:szCs w:val="20"/>
              </w:rPr>
              <w:t>占用等の工事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から　　　　　年　　　月　　　　日まで</w:t>
            </w:r>
          </w:p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間）</w:t>
            </w:r>
          </w:p>
        </w:tc>
      </w:tr>
      <w:tr>
        <w:trPr>
          <w:trHeight w:val="3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占用等の工事の実施及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び復旧の方法並びに災</w:t>
            </w:r>
            <w:r>
              <w:rPr>
                <w:rFonts w:ascii="ＭＳ Ｐ明朝" w:hAnsi="ＭＳ Ｐ明朝" w:cs="ＭＳ Ｐ明朝" w:eastAsia="ＭＳ Ｐ明朝"/>
                <w:w w:val="99"/>
                <w:kern w:val="0"/>
                <w:sz w:val="20"/>
                <w:szCs w:val="20"/>
              </w:rPr>
              <w:t>害の予防措置</w:t>
            </w:r>
            <w:r>
              <w:rPr>
                <w:rFonts w:ascii="ＭＳ Ｐ明朝" w:hAnsi="ＭＳ Ｐ明朝" w:cs="ＭＳ Ｐ明朝" w:eastAsia="ＭＳ Ｐ明朝"/>
                <w:color w:val="FFFFFF"/>
                <w:w w:val="99"/>
                <w:kern w:val="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ＭＳ Ｐ明朝" w:eastAsia="ＭＳ Ｐ明朝"/>
                <w:color w:val="FFFFFF"/>
                <w:spacing w:val="29"/>
                <w:w w:val="99"/>
                <w:kern w:val="0"/>
                <w:sz w:val="20"/>
                <w:szCs w:val="2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実施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復旧方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災害予防措置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0"/>
                <w:szCs w:val="20"/>
              </w:rPr>
              <w:t>工事施工業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者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0"/>
                <w:szCs w:val="20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類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位置図、公図の写し、平面図、縦断図、横断図、工作物の設計図、物件の構造図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面積計算図書、採取数量計算書、その他（　　　　　　　　　　　　　）</w:t>
            </w:r>
          </w:p>
        </w:tc>
      </w:tr>
      <w:tr>
        <w:trPr>
          <w:trHeight w:val="735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（注）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該当する箇所に記入をし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添付書類の欄は、提出したものに○をしてください。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提出部数は、添付書類を含めて２部（うち１部は、写し）で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南丹市</dc:creator>
  <dc:description/>
  <dc:language>en-US</dc:language>
  <cp:lastModifiedBy>南丹市役所</cp:lastModifiedBy>
  <cp:lastPrinted>2013-10-21T10:22:00Z</cp:lastPrinted>
  <dcterms:modified xsi:type="dcterms:W3CDTF">2019-11-14T05:49:00Z</dcterms:modified>
  <cp:revision>2</cp:revision>
  <dc:subject/>
  <dc:title>○　南丹市法定外公共用物の管理及び使用に関する条例施行規則</dc:title>
</cp:coreProperties>
</file>