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長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4528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8"/>
      </w:tblGrid>
      <w:tr>
        <w:trPr>
          <w:trHeight w:val="8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人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定外公共用物占用等期間更新許可申請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法定外公共用物の管理及び使用に関する条例第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より許可を申請します。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"/>
        <w:gridCol w:w="900"/>
        <w:gridCol w:w="470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的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外公共用物の種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道路・河川・水路・湖沼・その他（　　　　　）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南丹市　　　　　　　　　　　　　　　　　　　　　　　　　　　　　番地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期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から　　　　　年　　　月　　　　日まで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間）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0"/>
                <w:szCs w:val="20"/>
              </w:rPr>
              <w:t>工作物又は物件の名称</w:t>
            </w:r>
            <w:r>
              <w:rPr>
                <w:rFonts w:ascii="ＭＳ Ｐ明朝" w:hAnsi="ＭＳ Ｐ明朝" w:cs="ＭＳ Ｐ明朝" w:eastAsia="ＭＳ Ｐ明朝"/>
                <w:spacing w:val="10"/>
                <w:w w:val="91"/>
                <w:kern w:val="0"/>
                <w:sz w:val="20"/>
                <w:szCs w:val="20"/>
              </w:rPr>
              <w:t>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模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及び材質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流水の使用又は産出物の採取の実施方法等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実施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の形状変更の内容及び規模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○○○○○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類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現に許可を受けている占用等許可書の写し</w:t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0"/>
              </w:rPr>
              <w:t>更新を必要とする理</w:t>
            </w:r>
            <w:r>
              <w:rPr>
                <w:rFonts w:ascii="ＭＳ Ｐ明朝" w:hAnsi="ＭＳ Ｐ明朝" w:cs="ＭＳ Ｐ明朝" w:eastAsia="ＭＳ Ｐ明朝"/>
                <w:spacing w:val="-33"/>
                <w:kern w:val="0"/>
                <w:sz w:val="20"/>
                <w:szCs w:val="20"/>
              </w:rPr>
              <w:t>由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（注）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該当する箇所に記入を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添付書類の欄は、提出したものに○を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提出部数は、添付書類を含めて２部（うち１部は、写し）で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5:00Z</dcterms:created>
  <dc:creator>南丹市</dc:creator>
  <dc:description/>
  <dc:language>en-US</dc:language>
  <cp:lastModifiedBy>南丹市役所</cp:lastModifiedBy>
  <cp:lastPrinted>2013-10-21T10:22:00Z</cp:lastPrinted>
  <dcterms:modified xsi:type="dcterms:W3CDTF">2019-04-18T07:55:00Z</dcterms:modified>
  <cp:revision>2</cp:revision>
  <dc:subject/>
  <dc:title>○　南丹市法定外公共用物の管理及び使用に関する条例施行規則</dc:title>
</cp:coreProperties>
</file>