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第４－１号様式（第１７条関係）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401"/>
          <w:kern w:val="0"/>
          <w:sz w:val="32"/>
        </w:rPr>
        <w:t>同意</w:t>
      </w:r>
      <w:r>
        <w:rPr>
          <w:rFonts w:ascii="ＭＳ 明朝" w:hAnsi="ＭＳ 明朝" w:cs="ＭＳ 明朝"/>
          <w:b/>
          <w:spacing w:val="0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道及び市所有土地管理者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南丹市長　西村　良平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所有の下記土地と市管理土地との境界については、別紙図面の朱書のとおり異議なく同意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179"/>
        <w:gridCol w:w="2543"/>
        <w:gridCol w:w="1686"/>
      </w:tblGrid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在</w:t>
            </w:r>
          </w:p>
        </w:tc>
        <w:tc>
          <w:tcPr>
            <w:tcW w:w="317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住所</w:t>
            </w:r>
          </w:p>
        </w:tc>
        <w:tc>
          <w:tcPr>
            <w:tcW w:w="25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立会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　　　　　　　　　　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同意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95pt;margin-top:9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46050</wp:posOffset>
                      </wp:positionV>
                      <wp:extent cx="457200" cy="4572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95pt;margin-top:11.5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71450</wp:posOffset>
                      </wp:positionV>
                      <wp:extent cx="457200" cy="4572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95pt;margin-top:13.5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96850</wp:posOffset>
                      </wp:positionV>
                      <wp:extent cx="457200" cy="4572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95pt;margin-top:15.5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22250</wp:posOffset>
                      </wp:positionV>
                      <wp:extent cx="457200" cy="4572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95pt;margin-top:17.5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95pt;margin-top:19.5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入上の注意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必ず自筆で署名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本書と図面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現況平面図・横断面図・座標リス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に割印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は実印で押印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7:00Z</dcterms:created>
  <dc:creator>南丹市</dc:creator>
  <dc:description/>
  <cp:keywords/>
  <dc:language>en-US</dc:language>
  <cp:lastModifiedBy>Administrator</cp:lastModifiedBy>
  <cp:lastPrinted>2006-01-16T17:20:00Z</cp:lastPrinted>
  <dcterms:modified xsi:type="dcterms:W3CDTF">2020-05-19T09:05:00Z</dcterms:modified>
  <cp:revision>7</cp:revision>
  <dc:subject/>
  <dc:title>第１号様式</dc:title>
</cp:coreProperties>
</file>