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ボランティアスタッフ募集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分　　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子ども　□健康　□環境　□多文化共生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文化芸術　□災害　□地域活動　□その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記入日：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2"/>
              </w:rPr>
              <w:t>配架期間は記入日から最長１年間です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形　　態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イベント　　□単発　　□短期間　　□定期　　□随時</w:t>
            </w:r>
          </w:p>
        </w:tc>
      </w:tr>
      <w:tr>
        <w:trPr>
          <w:trHeight w:val="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タイトル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Ｐ太丸ゴシック体" w:hAnsi="ＤＦＰ太丸ゴシック体" w:eastAsia="ＤＦＰ太丸ゴシック体" w:cs="ＤＦＰ太丸ゴシック体"/>
                <w:kern w:val="2"/>
                <w:sz w:val="32"/>
              </w:rPr>
            </w:pPr>
            <w:r>
              <w:rPr>
                <w:rFonts w:eastAsia="ＤＦＰ太丸ゴシック体" w:cs="ＤＦＰ太丸ゴシック体" w:ascii="ＤＦＰ太丸ゴシック体" w:hAnsi="ＤＦＰ太丸ゴシック体"/>
                <w:kern w:val="2"/>
                <w:sz w:val="32"/>
              </w:rPr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活動日時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活動場所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1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募集対象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募集期限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募集人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交通手段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支 給 等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ボランティアにしてもらいたい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活動内容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団 体 名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WEB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サイト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申 込 み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連 絡 先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担当者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Mail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：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ＤＦＰ太丸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31:00Z</dcterms:created>
  <dc:creator/>
  <dc:description/>
  <cp:keywords/>
  <dc:language>en-US</dc:language>
  <cp:lastModifiedBy>Administrator</cp:lastModifiedBy>
  <dcterms:modified xsi:type="dcterms:W3CDTF">2024-08-08T05:31:00Z</dcterms:modified>
  <cp:revision>1</cp:revision>
  <dc:subject/>
  <dc:title/>
</cp:coreProperties>
</file>