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告掲載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丹市長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60" w:hanging="0"/>
        <w:rPr/>
      </w:pPr>
      <w:r>
        <w:rPr/>
        <w:t>広告掲載を次のとおり申請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1829"/>
        <w:gridCol w:w="701"/>
        <w:gridCol w:w="3770"/>
      </w:tblGrid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掲載申請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   在　   地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  　称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</w:rPr>
              <w:t>代表者職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　　　 　 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　告　媒　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掲載希望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から　　　年　　月　　まで</w:t>
            </w:r>
          </w:p>
        </w:tc>
      </w:tr>
      <w:tr>
        <w:trPr>
          <w:trHeight w:val="11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案（広告内容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　　の　　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あたっては、南丹市が保有する広告媒体への広告掲載等取り扱い要綱、各媒体別要領及び規定に同意し、その内容を遵守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57:00Z</dcterms:created>
  <dc:creator>南丹市</dc:creator>
  <dc:description/>
  <dc:language>en-US</dc:language>
  <cp:lastModifiedBy>南丹市役所</cp:lastModifiedBy>
  <cp:lastPrinted>2008-02-01T15:18:00Z</cp:lastPrinted>
  <dcterms:modified xsi:type="dcterms:W3CDTF">2019-03-05T00:57:00Z</dcterms:modified>
  <cp:revision>2</cp:revision>
  <dc:subject/>
  <dc:title>様式第１号（第４条関係）</dc:title>
</cp:coreProperties>
</file>